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09"/>
        <w:gridCol w:w="2694"/>
        <w:gridCol w:w="2126"/>
        <w:gridCol w:w="2410"/>
      </w:tblGrid>
      <w:tr>
        <w:trPr/>
        <w:tc>
          <w:tcPr>
            <w:tcW w:w="13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KẾ HOẠCH TUẦN  3 THÁNG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ỚP 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ẦM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Từ ngày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8/11/2024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ến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22 /11/2024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</w:tc>
      </w:tr>
      <w:tr>
        <w:trPr>
          <w:trHeight w:val="1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ò chuy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v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ác hoạt độ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uối tuần trong gia đình bé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rò chuyệ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 quen 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 biết chờ đến lượ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rò chuyện cùng trẻ về ngày nhà giáo Việt Na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rò chuyện cùng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ách chăm sóc cây.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rò chuyện cùng trẻ v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h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 t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  n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Hoạt động âm nhạc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ận động theo nhạc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 và m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Làm quen văn học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yện Món quà của cô giá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Khám phá thử nghiệm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ch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tạo hìn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 chùm bong bó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é tham gia ngày 2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tạo hình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ặn con th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Làm quen văn học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ơ Cô và m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Giáo dục thể chất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 về phía trướ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ò chơi vận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ỏ đổi chồ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ầu tuột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ích đu, ném bóng vào r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ưới cây, nhặt lá và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an sát: Cây trúc nhậ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ơi tự do: cầu tuột, ném bóng vào rổ, tưới cây, nhặt lá vàng, lau lá,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ò chơi dân gia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im bay, cò ba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tự do: cầu tuột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ích đu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eo thang, chong chóng, tưới cây, nhặt lá vàng,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an sát: Cây đu đủ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tự do: cầu tuột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ích đu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ưới cây, nhặt lá và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ò chơi vận động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ền bó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tự do: cầu tuột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ích đu, bong bó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bắn bóng, ném vòng vào cổ vo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Góc Làm quen với Toán:</w:t>
            </w:r>
          </w:p>
          <w:p>
            <w:pPr>
              <w:pStyle w:val="Normal"/>
              <w:autoSpaceDE w:val="false"/>
              <w:spacing w:lineRule="auto" w:line="240" w:before="56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èn luyện khả năng chú ý, ghi  nhớ có chủ  đị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56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Các bài tập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Tìm đô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ja-JP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+Tìm đồ vật theo dạng hìn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ja-JP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+ Nhận biết to nh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Góc xây dựng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Mục tiêu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ẻ biết phối hợp, thỏa  thuận, trợ  giúp  bạn để thực hiện  ý tưởng xây dựng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ẻ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ết rủ cùng chơi,  thỏa  thỏa thuận về  mô hình xây dựng với sự  gợi  ý hỗ trợ của c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Đồ dùng đồ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ác khối gỗ, bitis  với  nhiều  hình  dạng, kích  thước  khác  nhau, bộ gạch xây  dựng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óc phân va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ẻ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ả năng  phối hợp  nhóm chơi với nha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chấp nhận bạn chơi  chung  và chơi cùng bạ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ồ dùng đồ chơi: Đồ dùng  sinh hoạt  gia đình  giống thật, trang phục nấu ăn,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Góc âm nh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r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ng theo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h khi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/nghe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,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 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 quen th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Đồ dùng, đồ chơi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àn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hách tre, trống lắc, hoa múa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óc tạo hìn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 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o ra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 h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 2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. 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Đồ dùng, đồ chơi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ất nặn, bảng các bước thực hiệ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ệ sinh-ăn-ngủ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rẻ có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 quen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 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T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p 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 tay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cho trẻ ôn lại bài hát “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và m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ọc đồng dao: Con vỏi con vo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àm quen bài thơ: Cô và m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ò chơi: Tìm đô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uyên dương trẻ cuối tuần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5840" w:h="122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8:00Z</dcterms:created>
  <dc:creator>Kid</dc:creator>
  <dc:description/>
  <dc:language>en-US</dc:language>
  <cp:lastModifiedBy>Administrator</cp:lastModifiedBy>
  <dcterms:modified xsi:type="dcterms:W3CDTF">2024-11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C422075A9479BBFE1A9ABAFCC0A5B_13</vt:lpwstr>
  </property>
  <property fmtid="{D5CDD505-2E9C-101B-9397-08002B2CF9AE}" pid="3" name="KSOProductBuildVer">
    <vt:lpwstr>1033-12.2.0.18607</vt:lpwstr>
  </property>
</Properties>
</file>